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1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５年　月　日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印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  <w:t>平成２６年度　阪神港利用促進プロジェクト　認定申請書</w:t>
      </w:r>
    </w:p>
    <w:p>
      <w:pPr>
        <w:pStyle w:val="Normal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阪神港利用促進プロジェクトの認定を下記の通り申請します。</w:t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事業名またはサービス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事業概要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事業期間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阪神港および関西地域の物流促進に寄与する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事業の独自性や先進性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考）国際物流戦略チームに期待するサポー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0"/>
        <w:gridCol w:w="38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：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・役職・氏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：事業企画書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事業企画書の書式は自由です。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事業企画書には事業の実施体制および実施スケジュールを必ず記載して下さい。</w:t>
      </w:r>
    </w:p>
    <w:p>
      <w:pPr>
        <w:pStyle w:val="Normal"/>
        <w:ind w:firstLine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1:00Z</dcterms:created>
  <dc:creator>kitaatsuyoshi</dc:creator>
  <dc:description/>
  <cp:keywords/>
  <dc:language>en-US</dc:language>
  <cp:lastModifiedBy>kitaatsuyoshi</cp:lastModifiedBy>
  <cp:lastPrinted>2013-05-28T11:52:00Z</cp:lastPrinted>
  <dcterms:modified xsi:type="dcterms:W3CDTF">2013-10-09T09:11:00Z</dcterms:modified>
  <cp:revision>2</cp:revision>
  <dc:subject/>
  <dc:title/>
</cp:coreProperties>
</file>