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  <w:bdr w:val="single" w:sz="4" w:space="0" w:color="000000"/>
        </w:rPr>
        <w:t xml:space="preserve">神戸港 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  <w:bdr w:val="single" w:sz="4" w:space="0" w:color="000000"/>
        </w:rPr>
        <w:t>RC3/4</w:t>
      </w:r>
      <w:r>
        <w:rPr>
          <w:rFonts w:eastAsia="HGP創英角ｺﾞｼｯｸUB" w:cs="Times New Roman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</w:rPr>
        <w:t>　　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16:3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～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20:0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　コンテナ貨物（実入）搬出入サービス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3460</wp:posOffset>
                </wp:positionH>
                <wp:positionV relativeFrom="paragraph">
                  <wp:posOffset>331470</wp:posOffset>
                </wp:positionV>
                <wp:extent cx="240728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ＦＡＸ送信日：  　　年　　 月  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4"/>
                                <w:kern w:val="0"/>
                                <w:u w:val="single"/>
                              </w:rPr>
                              <w:t>送信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：　　　 　　枚（表紙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9.8pt;mso-wrap-distance-left:9.05pt;mso-wrap-distance-right:9.05pt;mso-wrap-distance-top:0pt;mso-wrap-distance-bottom:0pt;margin-top:26.1pt;mso-position-vertical-relative:text;margin-left:5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ＦＡＸ送信日：  　　年　　 月  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4"/>
                          <w:kern w:val="0"/>
                          <w:u w:val="single"/>
                        </w:rPr>
                        <w:t>送信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u w:val="single"/>
                        </w:rPr>
                        <w:t>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：　　　 　　枚（表紙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cs="ＭＳ Ｐゴシック" w:eastAsia="HGP創英角ｺﾞｼｯｸUB"/>
          <w:u w:val="single"/>
        </w:rPr>
        <w:t>送信先／日 東 物 流 ㈱ 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神戸港運ターミナルグループ　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CY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チーム宛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FAX</w:t>
      </w:r>
      <w:r>
        <w:rPr>
          <w:rFonts w:ascii="HGP創英角ｺﾞｼｯｸUB" w:hAnsi="HGP創英角ｺﾞｼｯｸUB" w:cs="ＭＳ Ｐゴシック" w:eastAsia="HGP創英角ｺﾞｼｯｸUB"/>
          <w:u w:val="double"/>
        </w:rPr>
        <w:t xml:space="preserve">： 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078-857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-1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344</w:t>
      </w:r>
      <w:r>
        <w:rPr>
          <w:rFonts w:ascii="HGP創英角ｺﾞｼｯｸUB" w:hAnsi="HGP創英角ｺﾞｼｯｸUB" w:cs="ＭＳ Ｐゴシック" w:eastAsia="HGP創英角ｺﾞｼｯｸUB"/>
          <w:u w:val="double"/>
        </w:rPr>
        <w:t>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（輸出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78-857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-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3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輸入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78-857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-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41</w:t>
      </w:r>
    </w:p>
    <w:p>
      <w:pPr>
        <w:pStyle w:val="Normal"/>
        <w:spacing w:before="120" w:after="0"/>
        <w:rPr/>
      </w:pPr>
      <w:r>
        <w:rPr/>
        <w:t>●</w:t>
      </w:r>
      <w:r>
        <w:rPr/>
        <w:t>申込者情報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5"/>
        <w:gridCol w:w="1561"/>
        <w:gridCol w:w="2899"/>
      </w:tblGrid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ind w:left="-222" w:right="-200" w:hanging="0"/>
              <w:jc w:val="center"/>
              <w:rPr>
                <w:sz w:val="20"/>
                <w:szCs w:val="20"/>
              </w:rPr>
            </w:pPr>
            <w:r>
              <w:rPr>
                <w:spacing w:val="460"/>
                <w:kern w:val="0"/>
                <w:sz w:val="20"/>
                <w:szCs w:val="20"/>
              </w:rPr>
              <w:t>業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主　　 海貨・通関事業者　 　陸運事業者　　 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 　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-20320</wp:posOffset>
                      </wp:positionV>
                      <wp:extent cx="3959225" cy="151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151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【ご注意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・　搬出入の際、必ず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利用券をゲートに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ご持参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ind w:left="293" w:hanging="194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cs="ＭＳ Ｐゴシック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搬出入するコンテナのご予約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上記時間の取扱いは</w:t>
                                  </w: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実入・ドライコンテナ</w:t>
                                  </w: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9" w:first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空・冷凍・特殊ｺﾝﾃﾅ他、不適切なｺﾝﾃﾅも対象外とな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  <w:tab w:val="left" w:pos="972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ご利用当日の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下さい（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時間厳守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願います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  <w:tab w:val="left" w:pos="345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時時点で、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書類等に不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あるものは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お受け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  <w:tab w:val="left" w:pos="3456" w:leader="none"/>
                                    </w:tabs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予約ｺﾝﾃﾅの搬出入作業が終了次第、ゲートを終了致しま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  <w:tab w:val="left" w:pos="3456" w:leader="none"/>
                                    </w:tabs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輸出締切船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の締切時間を厳守願います（予約対象外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  <w:tab w:val="left" w:pos="3456" w:leader="none"/>
                                    </w:tabs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</w:tabs>
                                    <w:spacing w:lineRule="exact" w:line="240"/>
                                    <w:ind w:lef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11.75pt;height:119.45pt;mso-wrap-distance-left:9.05pt;mso-wrap-distance-right:9.05pt;mso-wrap-distance-top:0pt;mso-wrap-distance-bottom:0pt;margin-top:-1.6pt;mso-position-vertical-relative:text;margin-left:350.2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・　搬出入の際、必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利用券をゲート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ご持参願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ind w:left="293" w:hanging="194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搬出入するコンテナのご予約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上記時間の取扱いは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u w:val="single"/>
                              </w:rPr>
                              <w:t>実入・ドライコンテナ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"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空・冷凍・特殊ｺﾝﾃﾅ他、不適切なｺﾝﾃﾅも対象外となります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  <w:tab w:val="left" w:pos="972" w:leader="none"/>
                              </w:tabs>
                              <w:spacing w:lineRule="exact" w:line="240"/>
                              <w:ind w:firstLine="10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ご利用当日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u w:val="single"/>
                              </w:rPr>
                              <w:t>16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下さい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時間厳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願い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  <w:tab w:val="left" w:pos="345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時時点で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書類等に不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あるものは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お受け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  <w:tab w:val="left" w:pos="3456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予約ｺﾝﾃﾅの搬出入作業が終了次第、ゲートを終了致し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  <w:tab w:val="left" w:pos="3456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輸出締切船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締切時間を厳守願います（予約対象外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  <w:tab w:val="left" w:pos="3456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</w:tabs>
                              <w:spacing w:lineRule="exact" w:line="240"/>
                              <w:ind w:lef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担当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5"/>
                <w:kern w:val="0"/>
                <w:sz w:val="20"/>
                <w:szCs w:val="20"/>
              </w:rPr>
              <w:t>FAX</w:t>
            </w:r>
            <w:r>
              <w:rPr>
                <w:spacing w:val="85"/>
                <w:kern w:val="0"/>
                <w:sz w:val="20"/>
                <w:szCs w:val="20"/>
              </w:rPr>
              <w:t>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搬出入予約情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48"/>
        <w:gridCol w:w="972"/>
        <w:gridCol w:w="1188"/>
        <w:gridCol w:w="1188"/>
        <w:gridCol w:w="2052"/>
        <w:gridCol w:w="1700"/>
        <w:gridCol w:w="2080"/>
        <w:gridCol w:w="864"/>
        <w:gridCol w:w="756"/>
        <w:gridCol w:w="1620"/>
        <w:gridCol w:w="16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入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入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時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船名・</w:t>
            </w:r>
            <w:r>
              <w:rPr>
                <w:sz w:val="20"/>
                <w:szCs w:val="20"/>
              </w:rPr>
              <w:t>VO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BOOKING or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搬出予約番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268" w:right="-24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番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タイ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船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総重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カット日時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輸出の場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486140" cy="158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375"/>
                              <w:gridCol w:w="1375"/>
                              <w:gridCol w:w="2596"/>
                              <w:gridCol w:w="2396"/>
                              <w:gridCol w:w="2254"/>
                              <w:gridCol w:w="1372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仕向・仕出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託荷主名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バン・デバンニング場所 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およ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 出発・到着予定日時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陸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海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・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・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・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・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・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124.5pt;mso-wrap-distance-left:7.1pt;mso-wrap-distance-right:0pt;mso-wrap-distance-top:0pt;mso-wrap-distance-bottom:0pt;margin-top:0.05pt;mso-position-vertical-relative:text;margin-left:8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375"/>
                        <w:gridCol w:w="1375"/>
                        <w:gridCol w:w="2596"/>
                        <w:gridCol w:w="2396"/>
                        <w:gridCol w:w="2254"/>
                        <w:gridCol w:w="1372"/>
                        <w:gridCol w:w="1372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仕向・仕出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託荷主名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バン・デバンニング場所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およ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 出発・到着予定日時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陸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海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府・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頃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府・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頃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府・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頃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府・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頃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府・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頃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firstLine="220"/>
        <w:rPr/>
      </w:pPr>
      <w:r>
        <w:rPr/>
        <w:t>上に続く</w:t>
      </w:r>
    </w:p>
    <w:p>
      <w:pPr>
        <w:pStyle w:val="Normal"/>
        <w:spacing w:lineRule="exact" w:line="160"/>
        <w:ind w:firstLine="220"/>
        <w:rPr/>
      </w:pPr>
      <w:r>
        <w:rPr/>
      </w:r>
    </w:p>
    <w:p>
      <w:pPr>
        <w:pStyle w:val="Normal"/>
        <w:spacing w:lineRule="exact" w:line="160"/>
        <w:ind w:firstLine="220"/>
        <w:rPr/>
      </w:pPr>
      <w:r>
        <w:rPr/>
      </w:r>
    </w:p>
    <w:p>
      <w:pPr>
        <w:pStyle w:val="Normal"/>
        <w:spacing w:lineRule="exact" w:line="160"/>
        <w:ind w:firstLine="220"/>
        <w:rPr/>
      </w:pPr>
      <w:r>
        <w:rPr/>
      </w:r>
    </w:p>
    <w:p>
      <w:pPr>
        <w:pStyle w:val="Normal"/>
        <w:spacing w:lineRule="exact" w:line="480"/>
        <w:ind w:left="69" w:hanging="17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ＮＯ</w:t>
      </w:r>
      <w:r>
        <w:rPr>
          <w:b/>
          <w:sz w:val="36"/>
          <w:szCs w:val="36"/>
          <w:u w:val="single"/>
        </w:rPr>
        <w:t xml:space="preserve">.       </w:t>
      </w:r>
    </w:p>
    <w:p>
      <w:pPr>
        <w:pStyle w:val="Normal"/>
        <w:spacing w:lineRule="exact" w:line="340"/>
        <w:ind w:firstLine="221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9690100" cy="70485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120" cy="704880"/>
                          <a:chOff x="0" y="0"/>
                          <a:chExt cx="969012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64800"/>
                            <a:ext cx="9690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●受付可否の回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ターミナル側が受付可否を回答する欄ですのでご記入は不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ご予約申込み後、受付の可否をFAXにて返送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99160"/>
                            <a:ext cx="3790800" cy="2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0640" y="0"/>
                            <a:ext cx="53809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の可否</w:t>
                                <w:t>不可事由</w:t>
                                <w:t>担当者サイ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可 ・ 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4521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763pt;height:55.5pt" coordorigin="0,284" coordsize="15260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86;width:152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●受付可否の回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ターミナル側が受付可否を回答する欄ですのでご記入は不要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ご予約申込み後、受付の可否をFAXにて返送いた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41;top:755;width:5969;height:39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05;top:284;width:847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の可否</w:t>
                          <w:t>不可事由</w:t>
                          <w:t>担当者サイ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可 ・ 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7,996" to="8231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 w:type="textWrapping" w:clear="all"/>
      </w:r>
    </w:p>
    <w:p>
      <w:pPr>
        <w:pStyle w:val="Normal"/>
        <w:tabs>
          <w:tab w:val="clear" w:pos="840"/>
          <w:tab w:val="left" w:pos="14718" w:leader="none"/>
        </w:tabs>
        <w:ind w:right="250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40"/>
      <w:pgNumType w:fmt="decimal"/>
      <w:formProt w:val="false"/>
      <w:textDirection w:val="lrTb"/>
      <w:docGrid w:type="default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創英角ｺﾞｼｯｸUB" w:cs="HGP創英角ｺﾞｼｯｸUB" w:ascii="HGP創英角ｺﾞｼｯｸUB" w:hAnsi="HGP創英角ｺﾞｼｯｸUB"/>
        <w:sz w:val="20"/>
        <w:szCs w:val="20"/>
        <w:bdr w:val="single" w:sz="4" w:space="0" w:color="000000"/>
      </w:rPr>
      <w:t xml:space="preserve"> </w:t>
    </w:r>
    <w:r>
      <w:rPr>
        <w:rFonts w:ascii="HGP創英角ｺﾞｼｯｸUB" w:hAnsi="HGP創英角ｺﾞｼｯｸUB" w:cs="Times New Roman" w:eastAsia="HGP創英角ｺﾞｼｯｸUB"/>
        <w:sz w:val="20"/>
        <w:szCs w:val="20"/>
        <w:bdr w:val="single" w:sz="4" w:space="0" w:color="000000"/>
      </w:rPr>
      <w:t xml:space="preserve">神戸港 </w:t>
    </w:r>
    <w:r>
      <w:rPr>
        <w:rFonts w:eastAsia="HGP創英角ｺﾞｼｯｸUB" w:cs="Times New Roman" w:ascii="HGP創英角ｺﾞｼｯｸUB" w:hAnsi="HGP創英角ｺﾞｼｯｸUB"/>
        <w:sz w:val="20"/>
        <w:szCs w:val="20"/>
        <w:bdr w:val="single" w:sz="4" w:space="0" w:color="000000"/>
      </w:rPr>
      <w:t xml:space="preserve">RC3/4 </w:t>
    </w:r>
    <w:r>
      <w:rPr>
        <w:rFonts w:ascii="HGP創英角ｺﾞｼｯｸUB" w:hAnsi="HGP創英角ｺﾞｼｯｸUB" w:cs="Times New Roman" w:eastAsia="HGP創英角ｺﾞｼｯｸUB"/>
        <w:sz w:val="20"/>
        <w:szCs w:val="20"/>
      </w:rPr>
      <w:t>　　</w:t>
    </w:r>
    <w:r>
      <w:rPr>
        <w:rFonts w:ascii="Times New Roman" w:hAnsi="Times New Roman" w:cs="Times New Roman"/>
        <w:kern w:val="0"/>
        <w:sz w:val="20"/>
        <w:szCs w:val="20"/>
      </w:rPr>
      <w:t>時間外コンテナ貨物搬出入サービス依頼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0"/>
        </w:tabs>
        <w:ind w:left="4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42:00Z</dcterms:created>
  <dc:creator>081125佐溝修正</dc:creator>
  <dc:description/>
  <cp:keywords/>
  <dc:language>en-US</dc:language>
  <cp:lastModifiedBy>近畿地方整備局</cp:lastModifiedBy>
  <cp:lastPrinted>2010-03-01T15:22:00Z</cp:lastPrinted>
  <dcterms:modified xsi:type="dcterms:W3CDTF">2010-03-01T07:41:00Z</dcterms:modified>
  <cp:revision>7</cp:revision>
  <dc:subject/>
  <dc:title>共同デポ時間外コンテナ貨物搬入サービス依頼票（オンシャーシ）</dc:title>
</cp:coreProperties>
</file>