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</w:t>
      </w:r>
      <w:r>
        <w:rPr/>
        <w:t>カード亡失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607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4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許可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許可日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実際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を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持していた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亡失時の状況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亡失年月日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亡失した場所、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由等を含めて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記入し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遺失届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とおり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使用規約第３１条に基づき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亡失したことを報告します。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万一、亡失した上記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、後日発見したときには、直ちに返納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〒　　　　　　　　　　　　　　　　</w:t>
      </w:r>
    </w:p>
    <w:p>
      <w:pPr>
        <w:pStyle w:val="Normal"/>
        <w:spacing w:lineRule="exact" w:line="260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3:00Z</dcterms:created>
  <dc:creator>行政情報化推進課</dc:creator>
  <dc:description/>
  <cp:keywords/>
  <dc:language>en-US</dc:language>
  <cp:lastModifiedBy>近畿地方整備局</cp:lastModifiedBy>
  <cp:lastPrinted>2011-10-13T13:57:00Z</cp:lastPrinted>
  <dcterms:modified xsi:type="dcterms:W3CDTF">2020-12-24T07:44:00Z</dcterms:modified>
  <cp:revision>3</cp:revision>
  <dc:subject/>
  <dc:title/>
</cp:coreProperties>
</file>