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sz w:val="24"/>
          <w:szCs w:val="24"/>
        </w:rPr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4290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４－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7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４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国土交通省　　　　　　　　　　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ab/>
        <w:tab/>
        <w:tab/>
        <w:tab/>
        <w:tab/>
      </w:r>
      <w:r>
        <w:rPr>
          <w:sz w:val="20"/>
          <w:szCs w:val="24"/>
        </w:rPr>
        <w:t>　　</w:t>
      </w:r>
      <w:r>
        <w:rPr>
          <w:sz w:val="14"/>
          <w:szCs w:val="20"/>
        </w:rPr>
        <w:t>フ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リ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ガ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ナ</w: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事業所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役職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　〒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69" w:type="dxa"/>
        <w:jc w:val="left"/>
        <w:tblInd w:w="3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041"/>
      </w:tblGrid>
      <w:tr>
        <w:trPr>
          <w:trHeight w:val="53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2865</wp:posOffset>
                      </wp:positionV>
                      <wp:extent cx="193357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18pt;mso-wrap-distance-left:9.05pt;mso-wrap-distance-right:9.05pt;mso-wrap-distance-top:0pt;mso-wrap-distance-bottom:0pt;margin-top:4.95pt;mso-position-vertical-relative:text;margin-left:-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4610</wp:posOffset>
                      </wp:positionV>
                      <wp:extent cx="193357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18pt;mso-wrap-distance-left:9.05pt;mso-wrap-distance-right:9.05pt;mso-wrap-distance-top:0pt;mso-wrap-distance-bottom:0pt;margin-top:4.3pt;mso-position-vertical-relative:text;margin-left:-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8"/>
          <w:szCs w:val="24"/>
        </w:rPr>
      </w:pPr>
      <w:r>
        <w:rPr>
          <w:sz w:val="28"/>
          <w:szCs w:val="24"/>
        </w:rPr>
        <w:t>雇用保険の適用を受けていない理由について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添付のＰＳカード使用許可申請書の申請者のうち、雇用保険の適用を受けていない者とその理由は下記の通りであり、雇用保険法上の問題がないことを証明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名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保険未加入理由</w:t>
            </w:r>
          </w:p>
        </w:tc>
      </w:tr>
      <w:tr>
        <w:trPr>
          <w:trHeight w:val="6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「雇用保険の適用を受けていない理由について」を提出する場合、雇用保険に加入していない理由を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確認できる次に掲げる書類を添付するものとする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法人の代表者、役員の場合（登記簿謄本（写し）、役員名簿等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ロ　イに掲げる者のほか、制度上雇用保険の適用が除外されている者の場合（雇用保険の適用が除外されている理由が確認できるもの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労働者供給事業による常時供給労働者においては、組合員等名簿及び組合員等供給就労簿</w:t>
      </w:r>
    </w:p>
    <w:p>
      <w:pPr>
        <w:pStyle w:val="Style21"/>
        <w:spacing w:lineRule="exact" w:line="400"/>
        <w:jc w:val="both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21"/>
        <w:spacing w:lineRule="exact" w:line="40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1:00Z</dcterms:created>
  <dc:creator>行政情報化推進課</dc:creator>
  <dc:description/>
  <cp:keywords/>
  <dc:language>en-US</dc:language>
  <cp:lastModifiedBy>近畿地方整備局</cp:lastModifiedBy>
  <cp:lastPrinted>2019-04-25T13:11:00Z</cp:lastPrinted>
  <dcterms:modified xsi:type="dcterms:W3CDTF">2020-12-24T07:37:00Z</dcterms:modified>
  <cp:revision>3</cp:revision>
  <dc:subject/>
  <dc:title/>
</cp:coreProperties>
</file>